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129179404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ХХІІІ сесії (20.09.2019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ерше пленарне засідання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0.09.2019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30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>Про початок роботи тридцять третьої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</w:t>
            </w:r>
            <w:r>
              <w:rPr>
                <w:lang w:val="uk-UA" w:eastAsia="uk-UA"/>
              </w:rPr>
              <w:t xml:space="preserve"> «Про внесення змін до рішення районної ради від 16.11.2018 р. 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 (зі змінами від 31.05.2019 р.)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 xml:space="preserve">Про граничні суми витрат комунального закладу «Ужгородський районний трудовий архів Ужгородської районної ради»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надання дозволу на відчуження транспортного засобу</w:t>
            </w:r>
            <w:r>
              <w:rPr>
                <w:color w:val="000000"/>
                <w:lang w:val="uk-UA"/>
              </w:rPr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рийняття на баланс  нерухомого майна</w:t>
            </w:r>
            <w:r>
              <w:rPr>
                <w:lang w:val="uk-UA"/>
              </w:rPr>
              <w:t xml:space="preserve"> спільної  власності територіальних громад  сіл, селища Ужгородського району</w:t>
            </w:r>
            <w:r>
              <w:rPr>
                <w:color w:val="000000"/>
                <w:lang w:val="uk-UA"/>
              </w:rPr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затвердження Положення про районну педагогічну премію імені М.М.Лелекача</w:t>
            </w:r>
            <w:r>
              <w:rPr>
                <w:color w:val="000000"/>
                <w:lang w:val="uk-UA"/>
              </w:rPr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– 0, 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продовження терміну дії контракту з керівником закладу охорони здоров’я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9, Проти – 0, Утрим. – 0, Не голосував – 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продовження терміну дії контракту з керівником закладу охорони здоров’я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– 0, Утрим. – 0, Не голосував – 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передачу проектно-кошторисної документації та об’єкта незавершеного будівництва  Камʼяницькій сільській раді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– 0, Утрим. – 0, Не голосував – 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lang w:val="uk-UA"/>
              </w:rPr>
              <w:t>Про звернення депутатів районної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– 0, 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 xml:space="preserve"> Про порядок денний і регламент роботи тридцять третьої сесії Ужгородської районної ради VІІ скликання, з включенням пита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вернення депутатів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дозволу на списання автомобілів, які знаходя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 внесення  змін  до  рішення районної ради від 04.07.2019 р. №532 «Про реорганізацію шляхом перетворення Комунального закладу «Ужгородська  районна лікар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дозволу на списання автомобілів, які знаходяться на балансі комунального закладу «Ужгородська районна лікар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дозволу на списання основних засобів та інших матеріальних цінностей з балансу комунального закладу «Ужгородська районна лікар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передавального акту Лінцівської загальноосвітньої школи І-ІІІ ступенів Ужгородської районної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твердження передавального акту Ірлявської загальноосвітньої школи І ступеня Ужгородської районної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твердження статуту Комунального закладу «Лінцівський ліцей Ужгородської районної ради Закарпат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твердження статуту Комунального закладу «Ірлявська початкова школа Ужгородської районної ради Закарпат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визнання таким, що втратило чинність рішення районної ради від 31.05.2019 р. №524 «Про створення комунального закладу «Академія футболу Ужгородської районної ради Закарпатської області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створення комунального закладу «Дитячо-юнацька спортивна школа «Академія футболу Ужгородської районної ради Закарпат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твердження проекту землеустрою щодо встановлення (зміни) меж населеного пункту с. Дубрівка Дубр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ради від 07.12.2018 р. №471 «Про районну Програму щодо запобігання надзвичайних ситуацій техногенного та природного характеру на 2019-2022 роки» (зі змінами від 01.03.2019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 ради від 16.11.2018 р.  №450   «Про   Програму   покрашення   рівня   обслуговування   платників податків Ужгородського управління ГУ ДФС у Закарпатській області на 2019-2020 ро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внесення змін до рішення районної ради від 16.11.2018 р. 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 (зі змінами від 31.05.2019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твердження договору про передачу коштів іншої субвен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результати діяльності місцевої прокуратури на території Ужгородського району за І півріччя 2019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граничні суми витрат комунального закладу «Ужгородський районний трудовий архів Ужгородської районної ради»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надання дозволу на відчуження транспортного засоб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прийняття на баланс  нерухомого майн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ільної  власності територіальних громад  сіл, селища Ужгородського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твердження Положення про районну педагогічну премію імені М.М.Лелека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продовження терміну дії контракту з керівником закладу охорони здоров’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продовження терміну дії контракту з керівником закладу охорони здоров’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  внесення   змін   до   рішення   районної   ради   від   07   грудня 2018 року № 489 «Про районний бюджет на 2019 рік» (зі змінами від 01.03.2019р., 31.05.2019р., 04.07.2019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передачу проектно-кошторисної документації та об’єкта незавершеного будівництва  Камʼяницькій сільській раді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ро звернення депутатів районної ради.</w:t>
            </w:r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вернення депутатів районної ра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вернення депутатів районної ра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30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30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/>
              </w:rPr>
              <w:t>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 надання дозволу на списання автомобілів, які знаходя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надання дозволу на списання автомобілів, які знаходя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надання дозволу на списання автомобілів, які знаходя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5. Про  внесення  змін  до  рішення районної ради від 04.07.2019 р. №532 «Про реорганізацію шляхом перетворення Комунального закладу «Ужгородська 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 внесення  змін  до  рішення районної ради від 04.07.2019 р. №532 «Про реорганізацію шляхом перетворення Комунального закладу «Ужгородська 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 внесення  змін  до  рішення районної ради від 04.07.2019 р. №532 «Про реорганізацію шляхом перетворення Комунального закладу «Ужгородська 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. </w:t>
            </w:r>
            <w:r>
              <w:rPr>
                <w:b/>
                <w:lang w:val="uk-UA"/>
              </w:rPr>
              <w:t>Про надання дозволу на списання автомобілів, які знаходяться на балансі комунального закладу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надання дозволу на списання автомобілів, які знаходяться на балансі комунального закладу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надання дозволу на списання автомобілів, які знаходяться на балансі комунального закладу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7. </w:t>
            </w:r>
            <w:r>
              <w:rPr>
                <w:b/>
                <w:lang w:val="uk-UA"/>
              </w:rPr>
              <w:t>Про надання дозволу на списання основних засобів та інших матеріальних цінностей з балансу комунального закладу «Ужгородська районна лікарня».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 ЗА ОСНОВУ 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>Про надання дозволу на списання основних засобів та інших матеріальних цінностей з балансу комунального закладу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</w:tc>
      </w:tr>
      <w:tr>
        <w:trPr>
          <w:trHeight w:val="77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надання дозволу на списання основних засобів та інших матеріальних цінностей з балансу комунального закладу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8. </w:t>
            </w:r>
            <w:r>
              <w:rPr>
                <w:b/>
                <w:lang w:val="uk-UA"/>
              </w:rPr>
              <w:t>Про затвердження передавального акту Лінцівської загальноосвітньої школи І-ІІІ ступенів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передавального акту Лінцівської загальноосвітньої школи І-ІІІ ступенів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передавального акту Лінцівської загальноосвітньої школи І-ІІІ ступенів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Про затвердження передавального акту Ірлявської загальноосвітньої школи І ступеня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передавального акту Ірлявської загальноосвітньої школи І ступеня Ужгородської районної ради Закарпатської області.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ПРИЙНЯТИ – В ЦІЛОМ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передавального акту Ірлявської загальноосвітньої школи І ступеня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ро затвердження статуту Комунального закладу «Лінцівський ліцей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статуту Комунального закладу «Лінцівський ліцей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b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статуту Комунального закладу «Лінцівський ліцей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11. </w:t>
            </w:r>
            <w:r>
              <w:rPr>
                <w:b/>
                <w:lang w:val="uk-UA"/>
              </w:rPr>
              <w:t>Про затвердження статуту Комунального закладу «Ірлявська початкова школа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b/>
                <w:bCs/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статуту Комунального закладу «Ірлявська початкова школа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статуту Комунального закладу «Ірлявська початкова школа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  <w:r>
              <w:rPr>
                <w:b/>
                <w:lang w:val="uk-UA"/>
              </w:rPr>
              <w:t xml:space="preserve"> Про визнання таким, що втратило чинність рішення районної ради від 31.05.2019 р. №524 «Про створення комунального закладу «Академія футболу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визнання таким, що втратило чинність рішення районної ради від 31.05.2019 р. №524 «Про створення комунального закладу «Академія футболу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ПРИЙНЯТИ – В ЦІЛОМУ</w:t>
            </w:r>
            <w:r>
              <w:rPr>
                <w:i/>
                <w:lang w:val="uk-UA"/>
              </w:rPr>
              <w:t xml:space="preserve">-  </w:t>
            </w:r>
            <w:r>
              <w:rPr>
                <w:lang w:val="uk-UA"/>
              </w:rPr>
              <w:t>Про визнання таким, що втратило чинність рішення районної ради від 31.05.2019 р. №524 «Про створення комунального закладу «Академія футболу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3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ро створення комунального закладу «Дитячо-юнацька спортивна школа «Академія футболу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створення комунального закладу «Дитячо-юнацька спортивна школа «Академія футболу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- </w:t>
            </w:r>
            <w:r>
              <w:rPr>
                <w:lang w:val="uk-UA"/>
              </w:rPr>
              <w:t>Про створення комунального закладу «Дитячо-юнацька спортивна школа «Академія футболу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4.</w:t>
            </w:r>
            <w:r>
              <w:rPr>
                <w:b/>
                <w:lang w:val="uk-UA"/>
              </w:rPr>
              <w:t xml:space="preserve"> Про затвердження проекту землеустрою щодо встановлення (зміни) меж населеного пункту с. Дубрівка Дубр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затвердження проекту землеустрою щодо встановлення (зміни) меж населеного пункту с. Дубрівка Дубр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проекту землеустрою щодо встановлення (зміни) меж населеного пункту с. Дубрівка Дубр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5.</w:t>
            </w:r>
            <w:r>
              <w:rPr>
                <w:b/>
                <w:lang w:val="uk-UA"/>
              </w:rPr>
              <w:t xml:space="preserve"> Про внесення змін до рішення районної ради від 07.12.2018 р. №471 «Про районну Програму щодо запобігання надзвичайних ситуацій техногенного та природного характеру на 2019-2022 роки» (зі змінами від 01.03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07.12.2018 р. №471 «Про районну Програму щодо запобігання надзвичайних ситуацій техногенного та природного характеру на 2019-2022 роки» (зі змінами від 01.03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b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ПРИЙНЯТИ – В ЦІЛОМУ</w:t>
            </w:r>
            <w:r>
              <w:rPr>
                <w:b/>
                <w:lang w:val="uk-UA"/>
              </w:rPr>
              <w:t xml:space="preserve"> -  </w:t>
            </w:r>
            <w:r>
              <w:rPr>
                <w:lang w:val="uk-UA"/>
              </w:rPr>
              <w:t>Про внесення змін до рішення районної ради від 07.12.2018 р. №471 «Про районну Програму щодо запобігання надзвичайних ситуацій техногенного та природного характеру на 2019-2022 роки» (зі змінами від 01.03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6</w:t>
            </w:r>
            <w:r>
              <w:rPr>
                <w:rStyle w:val="StrongEmphasis"/>
                <w:b w:val="false"/>
                <w:bCs w:val="false"/>
                <w:shd w:fill="A6A6A6" w:val="clear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ПРИЙНЯТИ – В ЦІЛОМУ</w:t>
            </w:r>
            <w:r>
              <w:rPr>
                <w:b/>
                <w:lang w:val="uk-UA"/>
              </w:rPr>
              <w:t xml:space="preserve"> -</w:t>
            </w:r>
            <w:r>
              <w:rPr>
                <w:lang w:val="uk-UA"/>
              </w:rPr>
              <w:t xml:space="preserve"> 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7.</w:t>
            </w:r>
            <w:r>
              <w:rPr>
                <w:b/>
                <w:lang w:val="uk-UA"/>
              </w:rPr>
              <w:t xml:space="preserve"> Про внесення змін до рішення районної  ради від 16.11.2018 р.  №450   «Про   Програму   покрашення   рівня   обслуговування   платників податків Ужгородського управління ГУ ДФС у Закарпатській області на 2019-2020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Про внесення змін до рішення районної  ради від 16.11.2018 р.  №450   «Про   Програму   покрашення   рівня   обслуговування   платників податків Ужгородського управління ГУ ДФС у Закарпатській області на 2019-2020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внесення змін до рішення районної  ради від 16.11.2018 р.  №450   «Про   Програму   покрашення   рівня   обслуговування   платників податків Ужгородського управління ГУ ДФС у Закарпатській області на 2019-2020 ро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8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. </w:t>
            </w:r>
            <w:r>
              <w:rPr>
                <w:b/>
                <w:lang w:val="uk-UA" w:eastAsia="uk-UA"/>
              </w:rPr>
              <w:t>Про внесення змін до рішення районної ради від 16.11.2018 р. 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 (зі змінами від 31.05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 w:eastAsia="uk-UA"/>
              </w:rPr>
              <w:t>Про внесення змін до рішення районної ради від 16.11.2018 р. 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 (зі змінами від 31.05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 w:eastAsia="uk-UA"/>
              </w:rPr>
              <w:t>Про внесення змін до рішення районної ради від 16.11.2018 р. 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 (зі змінами від 31.05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9. </w:t>
            </w:r>
            <w:r>
              <w:rPr>
                <w:b/>
                <w:lang w:val="uk-UA"/>
              </w:rPr>
              <w:t>Про затвердження договору про передачу коштів іншої субвен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lang w:val="uk-UA"/>
              </w:rPr>
              <w:t>Про затвердження договору про передачу коштів іншої субвен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- Про затвердження договору про передачу коштів іншої субвенції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0. </w:t>
            </w:r>
            <w:r>
              <w:rPr>
                <w:b/>
                <w:lang w:val="uk-UA"/>
              </w:rPr>
              <w:t>Про результати діяльності місцевої прокуратури на території Ужгородського району за І півріччя 2019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lang w:val="uk-UA"/>
              </w:rPr>
              <w:t>Про результати діяльності місцевої прокуратури на території Ужгородського району за І півріччя 2019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Про результати діяльності місцевої прокуратури на території Ужгородського району за І півріччя 2019 ро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1. </w:t>
            </w:r>
            <w:r>
              <w:rPr>
                <w:b/>
                <w:lang w:val="uk-UA"/>
              </w:rPr>
              <w:t xml:space="preserve">Про граничні суми витрат комунального закладу «Ужгородський районний трудовий архів Ужгородської районної ради»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граничні суми витрат комунального закладу «Ужгородський районний трудовий архів Ужгородської районної ради».</w:t>
            </w:r>
            <w:r>
              <w:rPr>
                <w:b/>
                <w:lang w:val="uk-UA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Про граничні суми витрат комунального закладу «Ужгородський районний трудовий архів Ужгородської районної ради».</w:t>
            </w:r>
            <w:r>
              <w:rPr>
                <w:b/>
                <w:lang w:val="uk-UA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2. </w:t>
            </w:r>
            <w:r>
              <w:rPr>
                <w:b/>
                <w:lang w:val="uk-UA"/>
              </w:rPr>
              <w:t>Про надання дозволу на відчуження транспортного засоб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надання дозволу на відчуження транспортного засобу.</w:t>
            </w:r>
            <w:r>
              <w:rPr>
                <w:i/>
                <w:lang w:val="uk-UA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Про надання дозволу на відчуження транспортного засоб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3. </w:t>
            </w:r>
            <w:r>
              <w:rPr>
                <w:rStyle w:val="StrongEmphasis"/>
                <w:color w:val="000000"/>
                <w:lang w:val="uk-UA"/>
              </w:rPr>
              <w:t>Про прийняття на баланс  нерухомого майн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ільної  власності територіальних громад  сіл, селища 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рийняття на баланс  нерухомого май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пільної  власності територіальних громад  сіл, селища 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рийняття на баланс  нерухомого май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пільної  власності територіальних громад  сіл, селища Ужгородського район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4. </w:t>
            </w:r>
            <w:r>
              <w:rPr>
                <w:b/>
                <w:lang w:val="uk-UA"/>
              </w:rPr>
              <w:t>Про затвердження Положення про районну педагогічну премію імені М.М.Лелекач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lang w:val="uk-UA"/>
              </w:rPr>
              <w:t>Про затвердження Положення про районну педагогічну премію імені М.М.Лелекач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Про затвердження Положення про районну педагогічну премію імені М.М.Лелекач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5. </w:t>
            </w:r>
            <w:r>
              <w:rPr>
                <w:b/>
                <w:lang w:val="uk-UA"/>
              </w:rPr>
              <w:t>Про продовження терміну дії контракту з керівником закладу охорони здоров’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lang w:val="uk-UA"/>
              </w:rPr>
              <w:t>Про продовження терміну дії контракту з керівником закладу охорони здоров’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Про продовження терміну дії контракту з керівником закладу охорони здоров’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6. </w:t>
            </w:r>
            <w:r>
              <w:rPr>
                <w:b/>
                <w:lang w:val="uk-UA"/>
              </w:rPr>
              <w:t>Про продовження терміну дії контракту з керівником закладу охорони здоров’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lang w:val="uk-UA"/>
              </w:rPr>
              <w:t>Про продовження терміну дії контракту з керівником закладу охорони здоров’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Про продовження терміну дії контракту з керівником закладу охорони здоров’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7. </w:t>
            </w:r>
            <w:r>
              <w:rPr>
                <w:b/>
                <w:lang w:val="uk-UA"/>
              </w:rPr>
              <w:t>Про   внесення   змін   до   рішення   районної   ради   від   07   грудня 2018 року № 489 «Про районний бюджет на 2019 рік» (зі змінами від 01.03.2019р., 31.05.2019р., 04.07.2019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</w:t>
            </w:r>
            <w:r>
              <w:rPr>
                <w:lang w:val="uk-UA"/>
              </w:rPr>
              <w:t>Про   внесення   змін   до   рішення   районної   ради   від   07   грудня 2018 року № 489 «Про районний бюджет на 2019 рік» (зі змінами від 01.03.2019р., 31.05.2019р., 04.07.2019р.).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Про   внесення   змін   до   рішення   районної   ради   від   07   грудня 2018 року № 489 «Про районний бюджет на 2019 рік» (зі змінами від 01.03.2019р., 31.05.2019р., 04.07.2019р.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8. </w:t>
            </w:r>
            <w:r>
              <w:rPr>
                <w:b/>
                <w:lang w:val="uk-UA"/>
              </w:rPr>
              <w:t>Про передачу проектно-кошторисної документації та об’єкта незавершеного будівництва  Камʼяниц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</w:t>
            </w:r>
            <w:r>
              <w:rPr>
                <w:i/>
                <w:lang w:val="uk-UA"/>
              </w:rPr>
              <w:t xml:space="preserve">-  </w:t>
            </w:r>
            <w:r>
              <w:rPr>
                <w:lang w:val="uk-UA"/>
              </w:rPr>
              <w:t>Про передачу проектно-кошторисної документації та об’єкта незавершеного будівництва  Камʼяницькій сільській раді.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Про передачу проектно-кошторисної документації та об’єкта незавершеного будівництва  Камʼяницькій сільській рад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5:00Z</dcterms:created>
  <dc:creator>Vasya</dc:creator>
  <dc:description/>
  <cp:keywords/>
  <dc:language>en-US</dc:language>
  <cp:lastModifiedBy>Admin</cp:lastModifiedBy>
  <cp:lastPrinted>2017-12-04T13:22:00Z</cp:lastPrinted>
  <dcterms:modified xsi:type="dcterms:W3CDTF">2019-09-27T08:05:00Z</dcterms:modified>
  <cp:revision>23</cp:revision>
  <dc:subject/>
  <dc:title/>
</cp:coreProperties>
</file>